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  <w:szCs w:val="22"/>
        </w:rPr>
        <w:t xml:space="preserve">Per la protezione di calcestruzzo e muratura in ambienti esterni aggressivi, fornitura e posa di rivestimento acrilico all’acqua, pigmentato a tessitura liscia, applicato in due strati a pennello rullo e spruzzo con eccellente resistenza alla pioggia battente ed agenti atmosferici, buona permeabilità al vapore, ottima protezione alla carbonatazione del C.A. ed elevata valenza estetica, tipo </w:t>
      </w:r>
      <w:r>
        <w:rPr>
          <w:rFonts w:cs="Arial" w:ascii="Arial" w:hAnsi="Arial"/>
          <w:b/>
          <w:sz w:val="22"/>
          <w:szCs w:val="22"/>
        </w:rPr>
        <w:t>THOROSHEEN</w:t>
      </w:r>
      <w:r>
        <w:rPr>
          <w:rFonts w:cs="Arial" w:ascii="Arial" w:hAnsi="Arial"/>
          <w:sz w:val="22"/>
          <w:szCs w:val="22"/>
        </w:rPr>
        <w:t xml:space="preserve"> della Degussa CC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hanging="0"/>
        <w:rPr/>
      </w:pPr>
      <w:r>
        <w:rPr>
          <w:rFonts w:cs="Arial" w:ascii="Arial" w:hAnsi="Arial"/>
          <w:sz w:val="22"/>
          <w:szCs w:val="22"/>
        </w:rPr>
        <w:t>Il materiale sopra descritto dovrà possedere le seguenti caratteristiche :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eso specifico: 1,44 Kg/lt ± 0,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ntenuto solido in volume: 46% ± 1,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empo di pellicolamento: 80 mi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efficiente di diffusione del CO2 ų (Taywood): 1,15 x 10(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efficiente di diffusione del vapore </w:t>
        <w:tab/>
        <w:t>DIN 53122: &lt; 89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vecchiamento accelerato ASTM G 26: non rilevato (5.000 h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esistenza nebbia salina ASTM B 117: non rilevato (300 h)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URO a mq 12,20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pulizia della superficie di supporto mediante lavaggi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licazione,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>Sono esclusi formazione piano di lavoro, l’eventuale sabbiatura del supporto, l’eventuale asportazione e smaltimento di residui incoerenti e l’utilizzo di ponteggio e attrezzature mobili per l’accesso al posto di lavoro e l’esecuzione.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5:00Z</dcterms:created>
  <dc:creator>MAC spa</dc:creator>
  <dc:description/>
  <dc:language>en-US</dc:language>
  <cp:lastModifiedBy>PCorrado</cp:lastModifiedBy>
  <cp:lastPrinted>2003-01-27T13:14:00Z</cp:lastPrinted>
  <dcterms:modified xsi:type="dcterms:W3CDTF">2005-07-26T14:16:00Z</dcterms:modified>
  <cp:revision>5</cp:revision>
  <dc:subject/>
  <dc:title>ART</dc:title>
</cp:coreProperties>
</file>